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EXCELENTÍSSIMO SENHOR DOUTOR JUIZ DE DIREITO DO VII JUIZADO ESPECIAL CÍVEL DA COMARCA DO RIO DE JANEIR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ocesso nº  2008.001.283230-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ab/>
        <w:tab/>
        <w:tab/>
        <w:tab/>
        <w:t>,</w:t>
      </w:r>
      <w:r>
        <w:rPr>
          <w:rFonts w:cs="Arial" w:ascii="Arial" w:hAnsi="Arial"/>
          <w:color w:val="000000"/>
          <w:sz w:val="26"/>
        </w:rPr>
        <w:t xml:space="preserve"> já qualificada nos autos do processo em epígrafe vem a presença de V. Exa., representada por seu advogado </w:t>
      </w:r>
      <w:r>
        <w:rPr>
          <w:rFonts w:cs="Arial" w:ascii="Arial" w:hAnsi="Arial"/>
          <w:i/>
          <w:color w:val="000000"/>
          <w:sz w:val="26"/>
        </w:rPr>
        <w:t>In fine,</w:t>
      </w:r>
      <w:r>
        <w:rPr>
          <w:rFonts w:cs="Arial" w:ascii="Arial" w:hAnsi="Arial"/>
          <w:color w:val="000000"/>
        </w:rPr>
        <w:t>por não se conformar, data vênia, com a r. sentença prolatada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26"/>
        </w:rPr>
        <w:t xml:space="preserve">apresentar </w:t>
      </w:r>
      <w:r>
        <w:rPr>
          <w:rFonts w:cs="Arial" w:ascii="Arial" w:hAnsi="Arial"/>
          <w:b/>
          <w:bCs/>
          <w:color w:val="000000"/>
          <w:sz w:val="26"/>
          <w:u w:val="single"/>
        </w:rPr>
        <w:t>RECURSO INOMINADO</w:t>
      </w:r>
      <w:r>
        <w:rPr>
          <w:rFonts w:cs="Arial" w:ascii="Arial" w:hAnsi="Arial"/>
          <w:b/>
          <w:bCs/>
          <w:color w:val="000000"/>
          <w:sz w:val="26"/>
        </w:rPr>
        <w:t xml:space="preserve">, </w:t>
      </w:r>
      <w:r>
        <w:rPr>
          <w:rFonts w:cs="Arial" w:ascii="Arial" w:hAnsi="Arial"/>
          <w:color w:val="000000"/>
          <w:sz w:val="26"/>
        </w:rPr>
        <w:t xml:space="preserve">cujas razões seguem anexas, </w:t>
      </w:r>
      <w:r>
        <w:rPr>
          <w:rFonts w:cs="Arial" w:ascii="Arial" w:hAnsi="Arial"/>
          <w:color w:val="000000"/>
        </w:rPr>
        <w:t xml:space="preserve">para umas das TURMAS RECURSAIS </w:t>
      </w:r>
      <w:r>
        <w:rPr>
          <w:rFonts w:cs="Arial" w:ascii="Arial" w:hAnsi="Arial"/>
          <w:color w:val="000000"/>
          <w:sz w:val="26"/>
        </w:rPr>
        <w:t xml:space="preserve"> requerendo também o beneficio da gratuidade de justiça</w:t>
      </w:r>
      <w:r>
        <w:rPr>
          <w:rFonts w:cs="Arial" w:ascii="Arial" w:hAnsi="Arial"/>
          <w:vanish/>
          <w:color w:val="000000"/>
          <w:sz w:val="26"/>
        </w:rPr>
        <w:tab/>
        <w:tab/>
        <w:tab/>
        <w:tab/>
        <w:t>Xerendo tambença de V. Exa., representada por seu advogado In fine</w:t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</w:rPr>
        <w:fldChar w:fldCharType="begin"/>
      </w:r>
      <w:r>
        <w:rPr>
          <w:sz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vanish/>
          <w:rFonts w:cs="Arial" w:ascii="Arial" w:hAnsi="Arial"/>
          <w:color w:val="000000"/>
        </w:rPr>
        <w:t>0</w:t>
      </w:r>
      <w:r>
        <w:rPr>
          <w:sz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</w:rPr>
        <w:t>, bem como a juntada aos autos</w:t>
      </w:r>
      <w:r>
        <w:rPr>
          <w:rFonts w:cs="Arial" w:ascii="Arial" w:hAnsi="Arial"/>
          <w:b/>
          <w:bCs/>
          <w:color w:val="000000"/>
          <w:sz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. Termos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. Deferimento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6"/>
          <w:u w:val="single"/>
        </w:rPr>
      </w:pPr>
      <w:r>
        <w:rPr>
          <w:rFonts w:cs="Arial" w:ascii="Arial" w:hAnsi="Arial"/>
          <w:caps/>
          <w:color w:val="000000"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</w:rPr>
        <w:t>Rio de Janeiro, 03 de março de 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orrente:  </w:t>
      </w:r>
    </w:p>
    <w:p>
      <w:pPr>
        <w:pStyle w:val="Normal"/>
        <w:jc w:val="both"/>
        <w:rPr/>
      </w:pPr>
      <w:r>
        <w:rPr>
          <w:color w:val="000000"/>
        </w:rPr>
        <w:t>Recorridos: UNICARD - BANCO MULTIPLO  S/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esso nº 2008.001.283230-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  <w:br/>
        <w:br/>
        <w:t xml:space="preserve">RAZÕES </w:t>
        <w:br/>
        <w:br/>
        <w:t>Egrégia Conselho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Houve por bem o MM. Juízo recorrido, ao final da r. sentença de fls. 24/25, julgar improcedente para o pedido de dano moral , baseando o indeferimento ao pleito alegando que a parte Autora sofreu apenas um dissabor, RESSALTASSE NADA MAIS QUE ISSO, o ATO ILÍCITO deixou de existir, considerando as alegações do Juízo Singular podemos até rasgar o Código de Defesa do Consumidor, a Recorrente passou vários minutos falando com as atendentes, por várias vezes e não conseguiu lograr êxito, para que o Recorrido cumprisse o que fora pactuado ou seja informado, oferecido e não foi cumprido, ou seja um cartão com crédito de R$ 500,00 (quinhentos reais) , a Recorrida não oferece número de protocolo, sendo obrigada a Recorrente, como todos os consumidores a bater as portas do judiciário para resolver um litígio que poderia ser resolvido no interior do estabelecimento das Recorri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s autos restou comprovado que a Recorrida agiu e age ilicitamente, conforme fatura em anexo, pois o Recorrido ofereceu um produto e na realidade entregou outro ou seja o cartão de crédito que não tem crédito, será que o Douto Juízo Singular compraria um automóvel oferecido com ar refrigerado e ao receber o mesmo e ratificasse que o carro não possuía ar, será que o Juízo Singular utilizaria o mesmo sem invocar  seus direitos de consumidor, logo restou comprovado o ato ilíc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  <w:t>ATO ILÍCITO</w:t>
      </w:r>
    </w:p>
    <w:p>
      <w:pPr>
        <w:pStyle w:val="NormalWeb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  <w:t>CARACTERISTICA</w:t>
      </w:r>
    </w:p>
    <w:p>
      <w:pPr>
        <w:pStyle w:val="NormalWeb"/>
        <w:jc w:val="both"/>
        <w:rPr/>
      </w:pPr>
      <w:r>
        <w:rPr>
          <w:color w:val="000000"/>
          <w:lang w:val="pt-PT"/>
        </w:rPr>
        <w:t xml:space="preserve">O acto ilícito pode estar caracterizado pelo descumprimento de um contrato (CC, Art. 1.056), ou por uma ação ou omissão extracontratual, caso em que se aplica o disposto no Art. 159 do CC, in verbis: "Aquele que, por acção ou omissão voluntária, </w:t>
      </w:r>
      <w:hyperlink r:id="rId2">
        <w:r>
          <w:rPr>
            <w:rStyle w:val="InternetLink"/>
            <w:color w:val="000000"/>
            <w:lang w:val="pt-PT"/>
          </w:rPr>
          <w:t>negligência</w:t>
        </w:r>
      </w:hyperlink>
      <w:r>
        <w:rPr>
          <w:color w:val="000000"/>
          <w:lang w:val="pt-PT"/>
        </w:rPr>
        <w:t xml:space="preserve"> ou </w:t>
      </w:r>
      <w:hyperlink r:id="rId3">
        <w:r>
          <w:rPr>
            <w:rStyle w:val="InternetLink"/>
            <w:color w:val="000000"/>
            <w:lang w:val="pt-PT"/>
          </w:rPr>
          <w:t>imprudência</w:t>
        </w:r>
      </w:hyperlink>
      <w:r>
        <w:rPr>
          <w:color w:val="000000"/>
          <w:lang w:val="pt-PT"/>
        </w:rPr>
        <w:t xml:space="preserve">, violar </w:t>
      </w:r>
      <w:hyperlink r:id="rId4">
        <w:r>
          <w:rPr>
            <w:rStyle w:val="InternetLink"/>
            <w:color w:val="000000"/>
            <w:lang w:val="pt-PT"/>
          </w:rPr>
          <w:t>direito</w:t>
        </w:r>
      </w:hyperlink>
      <w:r>
        <w:rPr>
          <w:color w:val="000000"/>
          <w:lang w:val="pt-PT"/>
        </w:rPr>
        <w:t xml:space="preserve">, ou causar prejuízo a outrem, fica obrigado a reparar dano". </w:t>
      </w:r>
    </w:p>
    <w:p>
      <w:pPr>
        <w:pStyle w:val="NormalWeb"/>
        <w:jc w:val="center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  <w:t>PRESSUPOSTOS</w:t>
      </w:r>
    </w:p>
    <w:p>
      <w:pPr>
        <w:pStyle w:val="NormalWeb"/>
        <w:rPr>
          <w:color w:val="000000"/>
          <w:lang w:val="pt-PT"/>
        </w:rPr>
      </w:pPr>
      <w:r>
        <w:rPr>
          <w:color w:val="000000"/>
          <w:lang w:val="pt-PT"/>
        </w:rPr>
        <w:t>São pressupostos do acto ilícito:</w:t>
      </w:r>
    </w:p>
    <w:p>
      <w:pPr>
        <w:pStyle w:val="NormalWeb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) relação de causalidade; b) ocorrência de dano.</w:t>
      </w:r>
    </w:p>
    <w:p>
      <w:pPr>
        <w:pStyle w:val="NormalWeb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m efeito, para a caracterização do acto ilícito e a consequente sanção, é imprescindível que haja uma relação de causa e efeito.</w:t>
      </w:r>
    </w:p>
    <w:p>
      <w:pPr>
        <w:pStyle w:val="NormalWeb"/>
        <w:ind w:left="1080" w:right="-49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LEGISLAÇÃO</w:t>
      </w:r>
    </w:p>
    <w:p>
      <w:pPr>
        <w:pStyle w:val="NormalWeb"/>
        <w:ind w:right="-496" w:hanging="0"/>
        <w:rPr>
          <w:bCs/>
          <w:color w:val="000000"/>
        </w:rPr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 xml:space="preserve">Análise sintética dos principais pontos da Lei 8.137/90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Os crimes contra a relação de consumo estão previstos na lei 8.137/90. A prática conhecida, doutrinariamente, como “venda casada”, ou seja imposição de produtos pelo fornecedor ao consumidor, está inserida no art. 5°, II, da lei supracitada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A relação de consumo é uma relação jurídica sui generis, com dois pólos, um ativo e outro passivo; com dois sujeitos-base: o fornecedor e o consumidor. O Direito Penal do Consumidor gira nessa órbita, protegendo patrimonialmente e diretamente à relação de consumo e indiretamente o consumidor e a coletividade de consumidores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Dessa forma, tem como sujeito passivo principal desse crime a coletividade e como sujeito passivo secundário o consumidor, que é pólo ativo na relação jurídica de consumo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No tocante ao sujeito ativo há uma particularidade, pois o crime só se configurará quando estiver presente o fato delituoso na relação de consumo. O agente ativo do crime é o fornecedor ou o prestador de serviços, cujo conceito está previsto no art 3°, caput, do CDC. Neste aspecto, encontramos um problema, vez que o conceito trazido pela legislação consumerista é muito amplo, englobando, inclusive, pessoas jurídicas e outros entes de discutível penalização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A pena cominada para este crime é de 2 a 5 anos de detenção ou multa. Essa pena é questionada em alguns aspectos, o primeiro deles é em relação ao quantum, entende-se exagerado quando comparado à pena de outros crimes previstos no Código Penal, contrariando o principio da proporcionalidade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Outro ponto que deve ser observado é a contradição técnica legislativa, quando o legislador prevê uma pena excessiva, mas possibilita a substituição dessa pena por uma multa. </w:t>
      </w:r>
    </w:p>
    <w:p>
      <w:pPr>
        <w:pStyle w:val="NormalWeb"/>
        <w:ind w:right="-4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Em regra, a ação é penal publica e incondicionada, ressalvado os casos em que a Lei dos Juizados Especiais (lei federal n° 9.099, de 26.09.95) dispuser de forma diversa. Entende-se por ação penal incondicionada, aquele em que nenhum requisito é exigido para que a ação seja proposta, ou seja, independe de manifestação de vontade de qualquer pessoa. </w:t>
      </w:r>
    </w:p>
    <w:p>
      <w:pPr>
        <w:pStyle w:val="NormalWeb"/>
        <w:ind w:right="-496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Vale dizer, que essa conduta, não é tida apenas como uma infração penal, mas é também uma pratica abusiva pela legislação consumerista (art. 39, I, CDC) e uma infração a ordem econômica (art. 21, da lei 8.884/94), configurando-se, inclusive, como concorrência desleal</w:t>
      </w:r>
      <w:r>
        <w:rPr>
          <w:color w:val="000000"/>
        </w:rPr>
        <w:t xml:space="preserve">. 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Registre-se que se aplicam ao caso em exame as normas da Lei n.º 8.078/90, pois presentes se encontram os elementos da relação de consumo, descritos nos artigos 2º e 3º, e seus parágrafos, do precitado diploma legal. Conforme o disposto no artigo 14 da Lei 8.078/90, o fornecedor de serviços responde, independentemente da existência de culpa, pela reparação dos danos causados aos consumidores por defeitos relativos à prestação dos serviços, bem como por informações insuficientes ou inadequadas sobre sua fruição e risco. A responsabilidade do prestador de serviços somente é afastada nas hipóteses descritas no parágrafo terceiro do referido artigo 14, o que não ocorre nesta demanda. É bem verdade que as instituições financeiras não são obrigadas a conceder crédito a qualquer pessoa que o solicite. Tendo em mira os riscos do negócio, nada obsta a que façam uma análise criteriosa sobre o proponente, vindo a conceder ou negar o crédito de acordo com a solvabilidade verificada. Mas no presente caso é possível se atestar que a questão não se mostra tão simples assim. Na realidade, quando o consumidor entra em contato solicitando um cartão de crédito, a intenção dele é receber um cartão de crédito ´convencional´, como todos nós conhecemos: a pessoa recebe um determinado limite de crédito e um cartão (plástico) para a realização de seus pagamentos até o limite concedido. No entanto, em se tratando de modalidade não conhecida, não solicitada e não esperada pelo consumidor, tem a instituição financeira o dever de prestar TODAS as informações sobre os produtos e serviços oferecidos, de maneira a evitar que o consumidor acabe por aderir a algo que ele pensa que é, mas não é. E esse é o caso dos autos. O vício da prestação do serviço neste caso refere-se à ausência da informação clara e precisa sobre todas as possibilidades de seu uso. Ressalte-se, do mesmo modo, que caso a recusa de concessão de crédito tenha decorrido da existência de aponte negativo em nome da parte autora, incumbia à demandada trazer aos autos evidência de que a parte autora fora antecipada e adequadamente alertada acerca da impossibilidade de participar do programa caso possuísse restrições ao crédito, o que não foi feito. A falta dessa informação gera ao consumidor a expectativa de que poderá fruir desse serviço independentemente de ter restrições dessa natureza. Para se considerar lícita a conduta da ré, nos termos do disposto no CDC, seria imprescindível que a ré demonstrasse, nos termos do artigo 333, II, do Código de Processo Civil, e do artigo 14, § 3º, da Lei n.º 8.078/90, que prestou à parte autora todas as explicações sobre o cartão oferecido, e que esta aderiu ao contrato tendo absoluta ciência de que contratava um cartão de crédito com limite inicial zerado. Também deveria a demandada ter demonstrado que prestou ao autor as informações acerca da forma como poderia utilizar eventual limite concedido. Leciona o mestre Rizzato Nunes (in Curso de Direito do Consumidor. 2ª edição. Saraiva, São Paulo, 2005. p. 129): ´O dever de informar é princípio fundamental na Lei n. 8.078/90, aparecendo inicialmente no inciso II do art. 6º, e, junto ao princípio da transparência estampado no caput do art. 4º, traz uma nova formatação aos produtos e serviços oferecidos no mercado. Com efeito, na sistemática implantada pelo CDC, o fornecedor está obrigado a prestar todas as informações acerca do produto e do serviço, suas características, qualidades, riscos, preços etc., de maneira clara e precisa, não se admitindo falhas ou omissões. Trata-se de um dever exigido mesmo antes do início de qualquer relação. A informação passou a ser componente necessário do produto e do serviço, que não podem ser oferecidos no mercado sem ela.´ (Grifou-se e sublinhou-se). Partindo do ensinamento em questão, há de se concluir que a parte ré claramente faltou com o dever de informação adequada, ao não esclarecer previamente ao consumidor, de forma transparente e verdadeira, em que consiste o cartão megabônus, e de que forma ele poderia acumular e dispor de seu crédito. Também não foi produzida qualquer prova de que a parte autora fora adequadamente avisada, antes da contratação, sobre a possibilidade de não ser aceito o seu pedido de concessão de crédito. É possível se vislumbrar a decepção e a frustração da parte autora ao receber a notícia de que o cartão enviado não possuía qualquer limite, quando a sua intenção foi obter um cartão de crédito. Entendo que essa conduta configura um grande desrespeito ao consumidor, que tem o direito de obter todas as informações precisas sobre aquilo que está contratando. Quanto à valoração do dano moral, deve ser pautada pela razoabilidade, e fixada conforme o prudente arbítrio do julgador, de acordo com as circunstâncias do processo, de modo a se evitar o enriquecimento. Deve-se ter em mente, da mesma forma, que o valor da indenização em questão não pode incentivar o desejo de ocorrência da ofensa, de modo que o lesado passe a considerá-la aceitável, ao mesmo tempo em que deve estimular as empresas a melhor dirigir suas ações. 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496" w:hanging="0"/>
        <w:jc w:val="both"/>
        <w:rPr/>
      </w:pPr>
      <w:r>
        <w:rPr>
          <w:color w:val="000000"/>
        </w:rPr>
        <w:t>O ato da Recorrida em omitirem informação sobre o produto e o serviço foi um ato imprudente, prematuro, e extremamente oneroso para o mesmo, que é uma pessoa, que conta com reputação ilibada, que depende de seu nome incólume e depende de seu pouco recurso financeiro.</w:t>
      </w:r>
    </w:p>
    <w:p>
      <w:pPr>
        <w:pStyle w:val="NormalWeb"/>
        <w:ind w:right="-496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Portanto, </w:t>
      </w:r>
      <w:r>
        <w:rPr>
          <w:color w:val="000000"/>
          <w:u w:val="single"/>
        </w:rPr>
        <w:t>totalmente indevidas quaisquer cobranças efetuadas em nome da Recorrente, referente a seguro ou qualquer outra coisa na fatura da Recorrente sem a sua devida autorização,</w:t>
      </w:r>
      <w:r>
        <w:rPr>
          <w:color w:val="000000"/>
        </w:rPr>
        <w:t xml:space="preserve"> pelo simples motivo de que a  Recorrente jamais requereu ou autorizou as cobranças em foco.</w:t>
      </w:r>
    </w:p>
    <w:p>
      <w:pPr>
        <w:pStyle w:val="NormalWeb"/>
        <w:ind w:right="-496" w:hanging="0"/>
        <w:jc w:val="both"/>
        <w:rPr/>
      </w:pPr>
      <w:r>
        <w:rPr>
          <w:color w:val="000000"/>
        </w:rPr>
        <w:t>Observa-se, portanto, que a empresa-Ré, não adota critérios sérios quando oferece seus produtos e serviços, e muito menos preocupa-se com a satisfação do consumidor seus clientes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>DAS  CONSEQÜÊNCIAS  TRAZIDAS A  AUTORA    -  DANOS  MORAIS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iante dos  fatos  acima  relatados, mostra-se patente a configuração dos “danos morais” sofridos pela Recorrida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 moral é reconhecida como </w:t>
      </w:r>
      <w:r>
        <w:rPr>
          <w:i/>
          <w:iCs/>
          <w:color w:val="000000"/>
        </w:rPr>
        <w:t>bem jurídico</w:t>
      </w:r>
      <w:r>
        <w:rPr>
          <w:color w:val="000000"/>
        </w:rPr>
        <w:t xml:space="preserve">, recebendo dos mais diversos diplomas legais a devida proteção, inclusive amparada pelo </w:t>
      </w:r>
      <w:r>
        <w:rPr>
          <w:b/>
          <w:bCs/>
          <w:color w:val="000000"/>
        </w:rPr>
        <w:t>art. 5º, inc. V, da Carta Magna/1988:</w:t>
      </w:r>
    </w:p>
    <w:p>
      <w:pPr>
        <w:pStyle w:val="NormalWeb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5º</w:t>
      </w:r>
      <w:r>
        <w:rPr>
          <w:color w:val="000000"/>
        </w:rPr>
        <w:t xml:space="preserve"> (omissis):</w:t>
      </w:r>
    </w:p>
    <w:p>
      <w:pPr>
        <w:pStyle w:val="NormalWeb"/>
        <w:rPr/>
      </w:pPr>
      <w:r>
        <w:rPr>
          <w:b/>
          <w:bCs/>
          <w:color w:val="000000"/>
        </w:rPr>
        <w:t>V –</w:t>
      </w:r>
      <w:r>
        <w:rPr>
          <w:color w:val="000000"/>
        </w:rPr>
        <w:t xml:space="preserve"> é assegurado o direito de resposta, proporcional ao agravo, além da indenização por dano material, moral ou à imagem;”</w:t>
      </w:r>
    </w:p>
    <w:p>
      <w:pPr>
        <w:pStyle w:val="NormalWeb"/>
        <w:rPr/>
      </w:pPr>
      <w:r>
        <w:rPr>
          <w:color w:val="000000"/>
        </w:rPr>
        <w:t>Outrossim, o art. 186 e o art. 927, do Código Civil de 2002, assim estabelecem:</w:t>
        <w:br/>
        <w:t>“</w:t>
      </w:r>
      <w:r>
        <w:rPr>
          <w:b/>
          <w:bCs/>
          <w:color w:val="000000"/>
        </w:rPr>
        <w:t>Art. 186 –</w:t>
      </w:r>
      <w:r>
        <w:rPr>
          <w:color w:val="000000"/>
        </w:rPr>
        <w:t xml:space="preserve"> Aquele que, por ação ou omissão voluntária, negligência ou imprudência, </w:t>
      </w:r>
      <w:r>
        <w:rPr>
          <w:b/>
          <w:color w:val="000000"/>
          <w:sz w:val="36"/>
          <w:szCs w:val="36"/>
          <w:u w:val="single"/>
        </w:rPr>
        <w:t>violar direito</w:t>
      </w:r>
      <w:r>
        <w:rPr>
          <w:color w:val="000000"/>
        </w:rPr>
        <w:t xml:space="preserve"> e causar dano a outrem, ainda que exclusivamente moral, </w:t>
      </w:r>
      <w:r>
        <w:rPr>
          <w:color w:val="000000"/>
          <w:sz w:val="36"/>
          <w:szCs w:val="36"/>
        </w:rPr>
        <w:t>comete ato ilícito.”</w:t>
      </w:r>
      <w:r>
        <w:rPr>
          <w:color w:val="000000"/>
        </w:rPr>
        <w:br/>
        <w:t>“</w:t>
      </w:r>
      <w:r>
        <w:rPr>
          <w:b/>
          <w:bCs/>
          <w:color w:val="000000"/>
        </w:rPr>
        <w:t>Art. 927 –</w:t>
      </w:r>
      <w:r>
        <w:rPr>
          <w:color w:val="000000"/>
        </w:rPr>
        <w:t xml:space="preserve"> Aquele que, por ato ilícito (arts. 186 e 187), causar dano a outrem, fica obrigado a repará-lo.”</w:t>
      </w:r>
    </w:p>
    <w:p>
      <w:pPr>
        <w:pStyle w:val="NormalWeb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ambém, o </w:t>
      </w:r>
      <w:r>
        <w:rPr>
          <w:b/>
          <w:bCs/>
          <w:color w:val="000000"/>
        </w:rPr>
        <w:t>Código de Proteção e Defesa do Consumidor, no seu art. 6º</w:t>
      </w:r>
      <w:r>
        <w:rPr>
          <w:color w:val="000000"/>
        </w:rPr>
        <w:t>, protege a integridade moral dos consumidores:</w:t>
      </w:r>
    </w:p>
    <w:p>
      <w:pPr>
        <w:pStyle w:val="NormalWeb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Art. 6º -</w:t>
      </w:r>
      <w:r>
        <w:rPr>
          <w:color w:val="000000"/>
        </w:rPr>
        <w:t xml:space="preserve"> São direitos básicos do consumidor:</w:t>
      </w:r>
    </w:p>
    <w:p>
      <w:pPr>
        <w:pStyle w:val="NormalWeb"/>
        <w:rPr/>
      </w:pP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</w:rPr>
        <w:t>a efetiva prevenção e reparação de danos patrimoniais e morais, individuais, coletivos e difusos.”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IREITO   A   INDENIZAÇÃO</w:t>
      </w:r>
      <w:r>
        <w:rPr>
          <w:b/>
          <w:bCs/>
          <w:color w:val="000000"/>
        </w:rPr>
        <w:t>   (FUNDAMENTOS JURÍDICOS)</w:t>
      </w:r>
    </w:p>
    <w:p>
      <w:pPr>
        <w:pStyle w:val="NormalWeb"/>
        <w:jc w:val="both"/>
        <w:rPr/>
      </w:pPr>
      <w:r>
        <w:rPr>
          <w:color w:val="000000"/>
        </w:rPr>
        <w:t xml:space="preserve">A questão suscitada apresenta </w:t>
      </w:r>
      <w:r>
        <w:rPr>
          <w:b/>
          <w:bCs/>
          <w:color w:val="000000"/>
        </w:rPr>
        <w:t>entendimento pacificado no repertório jurisprudencial de nossos Tribunais, consolidada por reiteradas decisões correlatas da Colenda Corte do STJ – Superior Tribunal de Justiça</w:t>
      </w:r>
      <w:r>
        <w:rPr>
          <w:color w:val="000000"/>
        </w:rPr>
        <w:t>, no sentido de que:   “</w:t>
      </w:r>
      <w:r>
        <w:rPr>
          <w:b/>
          <w:bCs/>
          <w:color w:val="000000"/>
        </w:rPr>
        <w:t xml:space="preserve">é cabível indenização por danos morais se a cobrança advém de ato ilícito, não havendo necessidade da comprovação do prejuízo, que é </w:t>
      </w:r>
      <w:r>
        <w:rPr>
          <w:b/>
          <w:bCs/>
          <w:color w:val="000000"/>
          <w:u w:val="single"/>
        </w:rPr>
        <w:t>presumido</w:t>
      </w:r>
      <w:r>
        <w:rPr>
          <w:b/>
          <w:bCs/>
          <w:color w:val="000000"/>
        </w:rPr>
        <w:t>.</w:t>
      </w:r>
      <w:r>
        <w:rPr>
          <w:color w:val="000000"/>
        </w:rPr>
        <w:t>”  (g.n.) 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julgado precedente, inserido no acórdão da Turma do Conselho Recursal. espelham o pacífico entendimento a respeito da matéria, abaixo transcrito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córdão:</w:t>
      </w:r>
      <w:r>
        <w:rPr>
          <w:rFonts w:cs="Arial" w:ascii="Arial" w:hAnsi="Arial"/>
          <w:color w:val="000000"/>
          <w:sz w:val="20"/>
          <w:szCs w:val="20"/>
        </w:rPr>
        <w:t xml:space="preserve"> 2003.700.003795-2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lator:</w:t>
      </w:r>
      <w:r>
        <w:rPr>
          <w:rFonts w:cs="Arial" w:ascii="Arial" w:hAnsi="Arial"/>
          <w:color w:val="000000"/>
          <w:sz w:val="20"/>
          <w:szCs w:val="20"/>
        </w:rPr>
        <w:t xml:space="preserve"> Juiz André Luiz Cidr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menta:</w:t>
      </w:r>
      <w:r>
        <w:rPr>
          <w:rFonts w:cs="Arial" w:ascii="Arial" w:hAnsi="Arial"/>
          <w:color w:val="000000"/>
          <w:sz w:val="20"/>
          <w:szCs w:val="20"/>
        </w:rPr>
        <w:t xml:space="preserve"> Relação de consumo Alegação de pratica abusiva do banco ao vincular a aquisição de título de capitalização a abertura de conta corrente que se destinava a deposito do salário Relevância dos direitos básicos do consumidor de proteção contra métodos comerciais coercitivos e desleais e a inversão do ônus da prova (art. 6º, IV e VIII do CDC). Conta corrente que mantém saldo reduzido e informa a verossimilhança do desinteresse do recorrido em investir os parcos recursos em aplicação desvantajosa. Venda casada vedada no ordenamento jurídico. Prática abusiva disciplinada no art. 39, I e IV do CDC. Apresentação, pelo banco, de contrato de adesão que não serve como prova do fato impeditivo alegado, já que o fundamento da pretensão autoral e a exigência da contratação de produto diverso como pressuposto necessário a abertura de conta corrente. Lide corriqueira no cotidiano forense, viabilizando-se a adoção das regras ordinárias da experiência comum, cuja autorização se encontra no art 5º da Lei 9.099/9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ssim sendo, configurado o ato ilícito do Recorrido, confia a Recorrente que será conhecido e provido o presente Recurso Inominado, para que seja reformada a sentença recorrida, julgando-se, por conseguinte, a condenação do Recorrido no Dano Moral, pois assim o fazendo estará este Conselho Recursal distribui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 U S T I Ç A 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o de Janeiro,  03 de março de 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eglig&#234;ncia" TargetMode="External"/><Relationship Id="rId3" Type="http://schemas.openxmlformats.org/officeDocument/2006/relationships/hyperlink" Target="http://pt.wikipedia.org/wiki/Imprud&#234;ncia" TargetMode="External"/><Relationship Id="rId4" Type="http://schemas.openxmlformats.org/officeDocument/2006/relationships/hyperlink" Target="http://pt.wikipedia.org/wiki/Direi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2:00Z</dcterms:created>
  <dc:creator>Usuário</dc:creator>
  <dc:description/>
  <cp:keywords/>
  <dc:language>en-US</dc:language>
  <cp:lastModifiedBy>FABIO</cp:lastModifiedBy>
  <cp:lastPrinted>2009-03-03T11:53:00Z</cp:lastPrinted>
  <dcterms:modified xsi:type="dcterms:W3CDTF">2009-07-29T11:28:00Z</dcterms:modified>
  <cp:revision>4</cp:revision>
  <dc:subject/>
  <dc:title>EXCELENTÍSSIMO SENHOR DOUTOR JUIZ DE DIREITO DO VII JUIZADO ESPECIAL CÍVEL DA COMARCA DO RIO DE JANEIRO</dc:title>
</cp:coreProperties>
</file>